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U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ServicingQueueJobAndFile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bort the servicing of a job, closes the asscoiated file,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 entry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QueueServerToQueue (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 station to a queue as a queue (job)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QueueJobEntry (QueueID : OT_BinderyID; Job : JobStruc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formation in a job'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QueueJobPosition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Position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 job's position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ToClientRights (QueueID : OT_BinderyID; Job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queue (job) server to assume the login identity of the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the job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AndAbortQueueJob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job from a queue and closes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AndStartQueueJob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n associated file and releases the job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Queue (QueueName : ObjectNameType; Queue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Handle : BYTE; PathName : Queue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queue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QueueJobAndFile (QueueID : OT_BinderyID; VAR Job : Job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 new job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Queue (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queue from the bindery and file system of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QueueServerFromQueue (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requesting station from the queue's list of active queue (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ServicingQueueJobAndFile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g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queue (job) server to signal QMS when it has completed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eueJobList (QueueID : OT_BinderyID; VAR Job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JobNumberList : Word250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JobNumber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list of all jobs contained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eueJobFileSize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SizeOfFile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size of the associated file for a job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eueCurrentStatus (QueueID : OT_BinderyID; VAR Queue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NumberOfJobs, NumberOfServer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ServerIDList : Longint25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ServerStationList : Word25Arr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NumberOfServer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current status of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eueJobEntry (QueueID : OT_BinderyID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Job : JobStruc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information about a job i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ueueServerCurrentStatus (QueueID : OT_BinderyID; Server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rverSta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rverStatusRecord : Byte64Arra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current status record of an attached queue (job)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JobFromQueue (QueueID : OT_BinderyID; Job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job from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QueueServerRigh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server's own login identity after it has assumed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QueueJobAndOpenFile (QueueID : OT_BinderyID; TargetJob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Job : Job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FileName : FileOf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 queue server to request a new job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eueCurrentStatus (QueueID : OT_BinderyID; QueueStatu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addition of jobs and job servers toa queue by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bits int the queue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eueServerCurrentStatus (Queue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erStatusRecord : Byte64Arra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QMS's copy of a queue (job) server's stat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